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8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4135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ейские курсы г. Апшеронск, февраль 2008 г.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9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]  Проповедь (Охотский)</w:t>
              <w:tab/>
              <w:tab/>
              <w:tab/>
              <w:t>43:03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2]  Апологетика-9 (Самарин)</w:t>
              <w:tab/>
              <w:tab/>
              <w:tab/>
              <w:t>73:08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3]  Экзегетика-9 (Охотский)</w:t>
              <w:tab/>
              <w:tab/>
              <w:tab/>
              <w:t>56:48</w:t>
            </w:r>
          </w:p>
          <w:p>
            <w:pPr>
              <w:pStyle w:val="Normal"/>
              <w:ind w:left="12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[04]  Герменевтика-9 (Муравьёв)</w:t>
            </w:r>
            <w:r>
              <w:rPr>
                <w:sz w:val="18"/>
                <w:szCs w:val="18"/>
                <w:lang w:val="en-US"/>
              </w:rPr>
              <w:tab/>
              <w:tab/>
              <w:t>87:48</w:t>
            </w:r>
          </w:p>
          <w:p>
            <w:pPr>
              <w:pStyle w:val="Normal"/>
              <w:ind w:left="12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[05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омилетика-9 (Антонюк) </w:t>
            </w:r>
            <w:r>
              <w:rPr>
                <w:sz w:val="18"/>
                <w:szCs w:val="18"/>
                <w:lang w:val="en-US"/>
              </w:rPr>
              <w:tab/>
              <w:tab/>
              <w:tab/>
              <w:t>78: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10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]  Проповедь (Чмых)</w:t>
              <w:tab/>
              <w:tab/>
              <w:tab/>
              <w:t>30:07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]  Апологетика-10 (Самарин)</w:t>
              <w:tab/>
              <w:tab/>
              <w:t>40:51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8]  Экзегетика-10 (Охотский)</w:t>
              <w:tab/>
              <w:tab/>
              <w:t>73:45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9]  Герменевтика-10a (Муравьёв)</w:t>
              <w:tab/>
              <w:tab/>
              <w:t>39:39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]  Герменевтика-10b (Муравьёв)</w:t>
              <w:tab/>
              <w:tab/>
              <w:t>41:15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11]  Гомилетика-10 (Антонюк)</w:t>
              <w:tab/>
              <w:tab/>
              <w:t>106:28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 xml:space="preserve">[12]  Ответы на вопросы-10 </w:t>
              <w:tab/>
              <w:tab/>
              <w:tab/>
              <w:t>20:18</w:t>
            </w:r>
          </w:p>
          <w:p>
            <w:pPr>
              <w:pStyle w:val="Normal"/>
              <w:ind w:left="1219" w:hanging="0"/>
              <w:rPr>
                <w:rFonts w:ascii="AGOptimaCyr" w:hAnsi="AGOptimaCyr" w:cs="AGOptimaCyr"/>
                <w:sz w:val="20"/>
                <w:szCs w:val="18"/>
              </w:rPr>
            </w:pPr>
            <w:r>
              <w:rPr>
                <w:rFonts w:cs="AGOptimaCyr" w:ascii="AGOptimaCyr" w:hAnsi="AGOptimaCyr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cp:keywords/>
  <dc:language>en-US</dc:language>
  <cp:lastModifiedBy>Victor Borisov</cp:lastModifiedBy>
  <cp:lastPrinted>2005-11-27T23:40:00Z</cp:lastPrinted>
  <dcterms:modified xsi:type="dcterms:W3CDTF">2008-07-30T11:09:00Z</dcterms:modified>
  <cp:revision>42</cp:revision>
  <dc:subject/>
  <dc:title>Мир вам – 2000 г</dc:title>
</cp:coreProperties>
</file>